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19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HRANNÉ  ŠTÍTY A SLÚCHADLÁ - NÁVOD NA POUŽITIE</w:t>
      </w:r>
    </w:p>
    <w:p>
      <w:pPr>
        <w:pStyle w:val="Normal"/>
        <w:autoSpaceDE w:val="false"/>
        <w:ind w:right="194" w:hanging="0"/>
        <w:jc w:val="center"/>
        <w:rPr>
          <w:b/>
          <w:b/>
          <w:bCs/>
        </w:rPr>
      </w:pPr>
      <w:r>
        <w:rPr>
          <w:b/>
          <w:bCs/>
        </w:rPr>
        <w:t>Platí pre štíty na tvár a slúchadlá obj.čísla</w:t>
      </w:r>
    </w:p>
    <w:p>
      <w:pPr>
        <w:pStyle w:val="Normal"/>
        <w:autoSpaceDE w:val="false"/>
        <w:ind w:right="194" w:hanging="0"/>
        <w:jc w:val="center"/>
        <w:rPr>
          <w:b/>
          <w:b/>
          <w:bCs/>
        </w:rPr>
      </w:pPr>
      <w:r>
        <w:rPr>
          <w:b/>
          <w:bCs/>
        </w:rPr>
        <w:t>E2-006937-01/E2-006941-01/E2-006905-01/E2-006996-01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robca: EUROGARDEN NV,                                  Notif.osoba: INSPEC Int.Ltd,Manchester-UK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t Truidensesteenweg 252,3300 Tienen-B              Notif.osoba: Institut National Vandoeuvre-F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Ochranný štít:</w:t>
      </w:r>
    </w:p>
    <w:p>
      <w:pPr>
        <w:pStyle w:val="Normal"/>
        <w:autoSpaceDE w:val="false"/>
        <w:ind w:right="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chranný štít zodpovedá všetkým požiadavkám, kladeným na ochranu proti  mechanickým rizikám. Poskytuje 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hodnú ochranu tváre a očí pri záhradných  prácach, pri ktorých nedochádza k odlietavaniu kovových,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amenných alebo iných pevných častíc rýchlosťou väčšou alebo rovnou 45m/s. Nie je určený na ochranu proti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tavenými alebo hurúcimi časticami kovov. Štít je vybavený sklapajúcou sieťkou, ktorá umožňuje nastavenie v uhle až 180 stupňov, a elastickým upevňovacím pásikom, ktorého dĺžka je nastaviteľná tak, aby štít mohli používať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oby s rôznou veľkosťou hlavy. Odobraní štítu z hlavy musí byť vykonané povolením elastického pásika, nie je možné násilnym odobratím z hlavy smerom hore alebo do strany- v takom prípade by mohlo dôjsť k poškodeniu štítu.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ymboly a číselné značenie na štíte: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Štít je označený symboly a číselným značením, ktoré označujú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JN – Identifikácia výrobcu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 – Certifikácia CE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 – Ochrana pred pohybujúcimi-sa časticami strednej energie (120m/s)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 – Mechanická odolnosť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 166,EN 1731 – Číslo príslušnej normy EN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Kompletizácia výrobku:</w:t>
      </w:r>
      <w:r>
        <w:rPr>
          <w:b/>
          <w:bCs/>
          <w:sz w:val="20"/>
          <w:szCs w:val="20"/>
        </w:rPr>
        <w:t xml:space="preserve"> Pred použitím je nutné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nastaviť dĺžku elastického upevňovacieho pásika tak, aby bez zbytočného tlaku pevne priliehal k hlave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upevniť sieťku do nosnej časti tak, aby sa samovoľne nemohla pohybovať a súčasne bolo možné ju bez problémov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v prípade potreby zdvihnúť až do uhla 180 stupňov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po ukončení práce doporučujeme ochranný štít demontovať a uložiť do ochranného obalu, aby sa zabránilo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jeho poškodeniu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Čištenie a údržba:</w:t>
      </w:r>
      <w:r>
        <w:rPr>
          <w:b/>
          <w:bCs/>
          <w:sz w:val="20"/>
          <w:szCs w:val="20"/>
        </w:rPr>
        <w:t xml:space="preserve"> Ochranný štít neklaďte do blízkosti organických rozpoušťadiel a skladujte pri teplotách od 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+5 do +30 °C. Na čistenie používajte mäkkú handričku  a bežné čistiace prostriedky. NEPOUŽÍVAJTE ŽIADNE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OZPÚŠŤADLÁ !! Poškrabané alebo inak poškodené zorníky vymeňte za nové! Nesprávne nastavenie štítu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ôže pri použití v spojitosti so zdravotnými okuliarmi vyvolať riziká prenosu nárazov malých častíc na užívateľa!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lúchadlá: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ieto slúchadlá spĺňajú požiadavky podľa európskej smernice EN352-1:2002. Slúžia na ochranu sluchu  pri práci so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áhradnou a lesnou technikou. Pri použití je nutné roztiahnúť pas na slúchadlách na maximum, dať slúchadlá na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ši  a následne  upraviť dĺžku pasu na slúchadlách tak, aby slúchadlá pevne a pohodlne držala na hlave a </w:t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iľnula k ušiam. Slúchadlá nasaďte pred spustením zdroja hluku a noste po celú dobu jeho pôsobenia.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lúchadlá poskytujú ochranu v úrovni SRN 26dB-30dB. Pri údržbe a čistení NEPOUŽÍVAJTE ŽIADNE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PÚŠŤADLÁ !!Akákoľvek časť slúchadiel, ktorá prišla do styku s nositeľom, musí byť dezinfikovaná !</w:t>
      </w:r>
    </w:p>
    <w:p>
      <w:pPr>
        <w:pStyle w:val="Normal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ymboly a číselné značenie na slúchadlách: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201,JE203  –  Číselné označenie typu slúchadiel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 352-1:2002  - Číslo príslušnej normy EN</w:t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SI S3-19 – Číslo normy mimo EU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Merné hodnoty slúchadiel JE201 (E2-006905-01):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tbl>
      <w:tblPr>
        <w:tblW w:w="7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53"/>
        <w:gridCol w:w="653"/>
        <w:gridCol w:w="653"/>
        <w:gridCol w:w="653"/>
        <w:gridCol w:w="699"/>
        <w:gridCol w:w="699"/>
        <w:gridCol w:w="699"/>
        <w:gridCol w:w="699"/>
      </w:tblGrid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ekvencia (Hz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ý útlum (dB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andartná odchýlka (dB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</w:t>
            </w:r>
          </w:p>
        </w:tc>
      </w:tr>
    </w:tbl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erné hodnoty slúchadiel JE203 (E2-006996-01):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53"/>
        <w:gridCol w:w="653"/>
        <w:gridCol w:w="653"/>
        <w:gridCol w:w="653"/>
        <w:gridCol w:w="699"/>
        <w:gridCol w:w="699"/>
        <w:gridCol w:w="699"/>
        <w:gridCol w:w="699"/>
      </w:tblGrid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ekvencia (Hz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ý útlum (dB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andartná odchýlka (dB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</w:t>
            </w:r>
          </w:p>
        </w:tc>
      </w:tr>
    </w:tbl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POZORNENIE: časti vyššie uvedených výrobkov, ktoré prichádzajú do priameho styku s pokožkou užívateľa,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ôžu u citlivých osôb vyvolať alergickú reakciu!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ehlásenie o zhode“ v zmysle Prílohy č.2 NV 21/2003 Zb. v platnom znení je uložené u dodávateľa.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HRANNÉ  ŠTÍTY A SLUCHÁTKA - NÁVOD K POUŽITÍ</w:t>
      </w:r>
    </w:p>
    <w:p>
      <w:pPr>
        <w:pStyle w:val="Normal"/>
        <w:autoSpaceDE w:val="false"/>
        <w:ind w:right="194" w:hanging="0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>Platí pro obličejové štíty a sluchátka obj.čísel 6-937/6-941/6-905/6-996</w: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robce: EUROGARDEN NV,                                  Notif.osoba: INSPEC Int.Ltd,Manchester-UK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t Truidensesteenweg 252,3300 Tienen-B              Notif.osoba: Institut National Vandoeuvre-F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Ochranný štít: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chranný štít odpovídá všem požadavkům, kladeným na ochranu proti  mechanickým rizikům. Poskytuje 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hodnou ochranu obličeje a očí při zahradních  pracích, při kterých nedochází k odlétávání kovových,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amenných nebo jiných pevných částic rychlostí větší nebo rovnou 45m/s. Není určen k ochraně proti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taveným nebo žhavým částicím kovů. Štít je vybaven sklápěcí síťkou, která umožňuje nastavení v úhlu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ž 180 stupňů, a elastickým upevňovacím páskem, jehož délka je nastavitelná tak, aby štít mohly používat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soby s různou velikostí hlavy. Sundání štítu z hlavy musí být provedeno  povolením elastického pásku, nikoliv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ásilným sejmutím z hlavy směrem nahoru nebo do strany- v takovém případě by mohlo dojít k poškození štítu.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ymboly a číselná značení na štítu: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Štít je označen symboly a číselným značením, které označují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JN – Identifikace výrobce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 – Certifikace CE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 – Ochrana před pohybujícími-se částicemi střední energie (120m/s)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 – Mechanická odolnost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 166,EN 1731 – Číslo příslušné normy EN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Kompletace výrobku:</w:t>
      </w:r>
      <w:r>
        <w:rPr>
          <w:b/>
          <w:bCs/>
          <w:sz w:val="20"/>
          <w:szCs w:val="20"/>
        </w:rPr>
        <w:t xml:space="preserve"> Před použitím je nutno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nastavit délku elastického upevňovacího pásku tak, aby bez zbytečného tlaku pevně přiléhal k hlavě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upevnit síťku do nosné části tak, aby se samovolně nemohla pohybovat a současně bylo možné ji bez problémů 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v případě potřeby zvednout až do úhlu 180 stupňů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po ukončení práce doporučujeme ochranný štít demontovat a uložit do ochranného obalu, aby se zabránilo 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jeho poškození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Čištění a údržba:</w:t>
      </w:r>
      <w:r>
        <w:rPr>
          <w:b/>
          <w:bCs/>
          <w:sz w:val="20"/>
          <w:szCs w:val="20"/>
        </w:rPr>
        <w:t xml:space="preserve"> Ochranný štít nepokládejte do blízkosti organických rozpouštědel a skladujte při teplotách od </w:t>
      </w:r>
    </w:p>
    <w:p>
      <w:pPr>
        <w:pStyle w:val="Normal"/>
        <w:autoSpaceDE w:val="false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+5 do +30 stupňů C. K čištění používejte měkký hadřík  a běžné čisticí prostředky. NEPOUŽÍVEJTE ŽÁDNÁ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OZPOUŠTĚDLA !! Poškrábané nebo jinak poškozené zorníky vyměňte za nové! Nesprávné nastavení štítu </w:t>
      </w:r>
    </w:p>
    <w:p>
      <w:pPr>
        <w:pStyle w:val="Normal"/>
        <w:autoSpaceDE w:val="false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ůže při použití ve spojitosti se zdravotními brýlemi vyvolat rizika přenosu nárazů malých částic na uživatele!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luchátka: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ato sluchátka splňují požadavky dle evropské směrnice EN352-1:2002. Slouží k ochraně sluchu  při práci se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hradní a lesní technikou. Při použití je nutno roztáhnout sluchátkový pásek na maximum, vložit sluchátka na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ši  a následně  upravit délku sluchátkového pásku tak, aby sluchátka pevně a pohodlně držela na hlavě a </w:t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řilnula k uším. Sluchátka nasaďte před spuštěním zdroje hluku a noste po celou dobu jeho působení.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luchátka poskytují ochranu v úrovni SRN 26dB-30dB. Při údržbě a čištění NEPOUŽÍVEJTE ŽÁDNÁ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POUŠTĚDLA !!Jakákoliv část sluchátek, která přišla do styku s nositelem,musí být dezinfikována !</w:t>
      </w:r>
    </w:p>
    <w:p>
      <w:pPr>
        <w:pStyle w:val="Normal"/>
        <w:ind w:right="1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ymboly a číselná značení na sluchátkách:</w:t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201,JE203  –  Číselné označení typu sluchátek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 352-1:2002  - Číslo příslušné normy EN</w:t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SI S3-19 – Číslo normy mimo EU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Měrné hodnoty sluchátek JE201 (6-905):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tbl>
      <w:tblPr>
        <w:tblW w:w="7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53"/>
        <w:gridCol w:w="653"/>
        <w:gridCol w:w="653"/>
        <w:gridCol w:w="653"/>
        <w:gridCol w:w="699"/>
        <w:gridCol w:w="699"/>
        <w:gridCol w:w="699"/>
        <w:gridCol w:w="699"/>
      </w:tblGrid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ekvence (Hz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útlum (dB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tní odchylka (dB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</w:t>
            </w:r>
          </w:p>
        </w:tc>
      </w:tr>
    </w:tbl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ěrné hodnoty sluchátek JE203 (6-996):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53"/>
        <w:gridCol w:w="653"/>
        <w:gridCol w:w="653"/>
        <w:gridCol w:w="653"/>
        <w:gridCol w:w="699"/>
        <w:gridCol w:w="699"/>
        <w:gridCol w:w="699"/>
        <w:gridCol w:w="699"/>
      </w:tblGrid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ekvence (Hz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útlum (dB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tní odchylka (dB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</w:t>
            </w:r>
          </w:p>
        </w:tc>
      </w:tr>
    </w:tbl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9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POZORNĚNÍ: části výše uvedených výrobků, které přicházejí do přímého styku s pokožkou uživatele,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ohou u citlivých osob vyvolat alergickou reakci! 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ohlášení o shodě“ ve smyslu Přílohy č.2 NV 21/2003 Sb. v platném znění je uloženo u dodavatele.</w:t>
      </w:r>
    </w:p>
    <w:p>
      <w:pPr>
        <w:pStyle w:val="Normal"/>
        <w:ind w:right="1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1:00Z</dcterms:created>
  <dc:creator>HCS spol. s r.o.</dc:creator>
  <dc:description/>
  <cp:keywords/>
  <dc:language>en-US</dc:language>
  <cp:lastModifiedBy>hcs</cp:lastModifiedBy>
  <cp:lastPrinted>2019-12-06T12:52:00Z</cp:lastPrinted>
  <dcterms:modified xsi:type="dcterms:W3CDTF">2019-12-06T11:53:00Z</dcterms:modified>
  <cp:revision>6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